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70"/>
      </w:tblGrid>
      <w:tr>
        <w:trPr/>
        <w:tc>
          <w:tcPr>
            <w:tcW w:w="10638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verview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vervi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nd Proven Analyst seeks position as Programmer/Analyst, Business Analyst or Instructional Desi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Contact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063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eanne Winstead, 7006 S 450 E, Lafayette, IN 47909 (765) 523-2366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  <w:gridCol w:w="4979"/>
            </w:tblGrid>
            <w:tr>
              <w:trPr/>
              <w:tc>
                <w:tcPr>
                  <w:tcW w:w="49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benwin@frontiernet.ne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http://portfolio.secondlooks.biz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Education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Education and Certifications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ion (Aug 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 (Dec 2003)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S / MOS Excel 2007 Certification through Ivy Tech, Lafayette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Technology / Instructional Design, Purdue University, West Lafayette IN 47907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ind w:left="99" w:hanging="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s with highest distinction (May 1991)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rogramming Technology, Purdue University, West Lafayette IN 479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’s (May 1972)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Education, Bob Jones University, 1700 Wade Hampton Blvd., Greenville SC 296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3"/>
        <w:gridCol w:w="8195"/>
        <w:gridCol w:w="175"/>
      </w:tblGrid>
      <w:tr>
        <w:trPr/>
        <w:tc>
          <w:tcPr>
            <w:tcW w:w="10458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WorkExperience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Medical Record Trainer (Feb-April 2009), Clarian Arnett Hospital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5 McCarty Ln, </w:t>
            </w:r>
            <w:r>
              <w:rPr>
                <w:rFonts w:cs="Arial" w:ascii="Arial" w:hAnsi="Arial"/>
                <w:sz w:val="20"/>
                <w:szCs w:val="20"/>
              </w:rPr>
              <w:t>Lafayette, Indiana 479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e work flow and train and support Clinicians in the use of Electronic Medical Record (EMR) Softwa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in favor of trainer with more teacher-lead classroom experi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s and Financial Compliance Specialist (May 2006-Feb 2009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 Family Resource Center, Inc., 100 Saw Mill Road, Suite 3300, Lafayette, Indiana 479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aw Grant Reporting Process, developed organization Intranet with Share Point Portal Server and Share Point Services. Developed excel spreadsheets for time-keeping and productivity trac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ost of healthcare benef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s Inspector, Stocker, and Cashier (2003-2006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lie’s Café, Sears, Meijer, and Product Action Intern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ed shelves, ran cash register, inspected auto parts as interim employment</w:t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ie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tion Specialist (Sep 2002-Aug 2003), Vice President Office of Research Oversight, Purdue University, West Lafayette, IN 47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NIH grant-funded project in analysis and development of educational website for prospective human subject research participants.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://www.purdue.edu/research/vpr/rschadmin/rschoversight/humans/researchandme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ad Micro Systems Specialist (Aug 1996-Sep 2001), Information Technology, Purdue University, West Lafayette, IN 4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ed Purdue’s ever-growing Instructional Labs consisting of 90 locations and 2000 workstations. Responded to trouble reports, installed software, administered Key Server, helped model database and web applications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s://tomcat.itap.purdue.edu:8445/ICSWeb/Trouble?type=pcmacsu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witched career track to design and development. Went back to school to finish Mast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ie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 Analyst (Jun 1994-Aug 1996), University Student Health Center, Purdue University, West Lafayette, IN 47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project to procure, customize, implement, and integrate medical billing / patient tracking system with University-wide mainframe accounting and registrar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d to Information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8"/>
        <w:gridCol w:w="175"/>
        <w:gridCol w:w="8195"/>
        <w:gridCol w:w="175"/>
      </w:tblGrid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ie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 Coordinator (April 1988–June 1994), Materials Management and Distribution, Purdue University, West Lafayette, IN 4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 projects in analysis and development of several systems utilizing database and barcode technology on various platforms. Trained users. Purchased, installed and supported computers, peripherals, software, and barcode read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d to Student Healt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ie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s Assistant (May 1981-Apr 1988</w:t>
            </w:r>
            <w:r>
              <w:rPr>
                <w:rFonts w:cs="Arial" w:ascii="Arial" w:hAnsi="Arial"/>
                <w:b/>
                <w:sz w:val="20"/>
                <w:szCs w:val="20"/>
              </w:rPr>
              <w:t>),</w:t>
            </w:r>
            <w:r>
              <w:rPr>
                <w:rFonts w:cs="Arial" w:ascii="Arial" w:hAnsi="Arial"/>
                <w:sz w:val="20"/>
                <w:szCs w:val="20"/>
              </w:rPr>
              <w:t xml:space="preserve"> Biochemical Magnetic Resonance Laboratory, Purdue University Chemistry Department, West Lafayette IN 47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d grant proposals, manuscripts, monthly schedules, and annual report for regional NIH supported facility. Assisted with meetings and travel arrangemen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d to Materials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English and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peech Teacher (Aug 1979-Jun 1980), Warren County Metropolitan School Distric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 North Monroe Street, Williamsport, IN 47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ght 7th grade English and 8th grade speech to 150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position was for one year on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y worker, Payroll Clerk, Waitress ( Feb 1976 – Aug 1979), Duncan Electric, CTS Micro-Electronics, Sambo’s, and the Downtowner Restaur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factory piece work and part work, prepared hourly Payroll, and waitressed as interim employ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:</w:t>
            </w:r>
          </w:p>
        </w:tc>
        <w:tc>
          <w:tcPr>
            <w:tcW w:w="3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r City Youth Worker (Jun 1972-Dec 1975), Teen Haven, Christian Youth Services, Inc., Water Street Ministries, 210 S. Prince Street, Lancaster PA 17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ed teens and pre-teens in neighborhood recreation centers and at camp. Tutored in public schools and detention center. Trained staff, conducted Bible Studies and Five-Day Clubs for youth. Arranged PR presentations at schools and participated in fund-raising presentations at church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3 ½ years I got homesick and wanted to live and work closer to family in Indiana.</w:t>
            </w:r>
          </w:p>
        </w:tc>
      </w:tr>
      <w:tr>
        <w:trPr/>
        <w:tc>
          <w:tcPr>
            <w:tcW w:w="20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Skills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Programming  and Systems —, COBOL, C, BASIC compiler, BASIC interpreter, Visual Basic, PERL CGI, JavaScript, HTML, Database and SQL, Unix/AIX, Project management, Systems Development Life Cycle, ADDIE, structured and object-oriented programm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Computing Platforms and Software —Windows (3.1 thru Windows 7), Macintosh (Systems 5-8), Unix (1985-2001), DOS (versions 3-5), Barcode Scanners, PALM OS, Dreamweaver, Flash, and Fireworks; Microsoft Office Suite – Excel, Word, Access, PowerPoint; Photoshop, Illustrator, Lightroom, SharePoint, WebCT, various movie-editing pack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, teamwork, and collaboration skills — English, Spanish, public speaking,  small group facilitation, technical writi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E6E6E6" w:val="clear"/>
          </w:tcPr>
          <w:p>
            <w:pPr>
              <w:pStyle w:val="Normal"/>
              <w:ind w:left="-18" w:right="-10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Volunteer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Other Activities and Honors</w:t>
            </w:r>
          </w:p>
        </w:tc>
      </w:tr>
      <w:tr>
        <w:trPr/>
        <w:tc>
          <w:tcPr>
            <w:tcW w:w="101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sz w:val="20"/>
              </w:rPr>
              <w:t>Work Keys Silver Certificate,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authored and presented a scholarly article with Dr. Melissa Dark, </w:t>
            </w:r>
            <w:r>
              <w:rPr>
                <w:rFonts w:cs="Arial" w:ascii="Arial" w:hAnsi="Arial"/>
                <w:i/>
                <w:sz w:val="20"/>
                <w:szCs w:val="20"/>
              </w:rPr>
              <w:t>Using educational theory and moral psychology to inform the teaching of ethics in comput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2n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Annual Conference on information Security Curriculum Development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ennesaw, Georgia, September 23 - 24, 200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er</w:t>
            </w:r>
            <w:r>
              <w:rPr>
                <w:rFonts w:cs="Arial" w:ascii="Arial" w:hAnsi="Arial"/>
                <w:sz w:val="20"/>
              </w:rPr>
              <w:t xml:space="preserve"> at  Purdue’s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Teaching, Learning, and Technology Showcase</w:t>
              </w:r>
            </w:hyperlink>
            <w:r>
              <w:rPr>
                <w:rFonts w:cs="Arial" w:ascii="Arial" w:hAnsi="Arial"/>
                <w:sz w:val="20"/>
              </w:rPr>
              <w:t xml:space="preserve"> (2001- 200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color w:val="5D755F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ught Children’s Church, Sunday School, Youth Group, and Vacation Bible School (1988-200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arbook editor (196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High school valedictorian and National Merit Commended Student (196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Resume of Jeanne Winstead, pag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win@frontiernet.net" TargetMode="External"/><Relationship Id="rId3" Type="http://schemas.openxmlformats.org/officeDocument/2006/relationships/hyperlink" Target="http://portfolio.secondlooks.biz/" TargetMode="External"/><Relationship Id="rId4" Type="http://schemas.openxmlformats.org/officeDocument/2006/relationships/hyperlink" Target="http://www.purdue.edu/research/vpr/rschadmin/rschoversight/humans/researchandme/index.php" TargetMode="External"/><Relationship Id="rId5" Type="http://schemas.openxmlformats.org/officeDocument/2006/relationships/hyperlink" Target="https://tomcat.itap.purdue.edu:8445/ICSWeb/Trouble?type=pcmacsun" TargetMode="External"/><Relationship Id="rId6" Type="http://schemas.openxmlformats.org/officeDocument/2006/relationships/hyperlink" Target="http://infosec.kennesaw.edu/" TargetMode="External"/><Relationship Id="rId7" Type="http://schemas.openxmlformats.org/officeDocument/2006/relationships/hyperlink" Target="http://www.itap.purdue.edu/tlt/conferenc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19:00Z</dcterms:created>
  <dc:creator>Jeanne Winstead</dc:creator>
  <dc:description/>
  <dc:language>en-US</dc:language>
  <cp:lastModifiedBy>Jeanne</cp:lastModifiedBy>
  <cp:lastPrinted>2011-01-08T16:20:00Z</cp:lastPrinted>
  <dcterms:modified xsi:type="dcterms:W3CDTF">2011-01-08T22:19:00Z</dcterms:modified>
  <cp:revision>2</cp:revision>
  <dc:subject/>
  <dc:title>Summary</dc:title>
</cp:coreProperties>
</file>